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SINDICATUL CADRELOR DIDACTIC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ŞI  PERSONALULUI MUNCITOR DIN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UNIVERSITATEA  DIN PETROŞAN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ORMULAR DE DEPUNERE A CANDIDATUR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ALEGEREA ÎN FUNCŢIA DE  PREŞEDINTE AL SCDPM UP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>Subsemnatul(a) …………………………………………….................... încadrat ca ……………………………………………………......................... Facultatea / Departamentul ……………………....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n cadrul Universității din Petroșani, înscris în sindicat din anul  ………......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îmi depun candidatura pentru  a alegerea în funcția de Președinte al SCDPM UP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ab/>
        <w:t xml:space="preserve">Menționez că am depus activitate sindicală în perioada anterioară depunerii acestei candidaturi, cunosc prevederile Statutului SCDPM UP și mă angajez să le respect pe întreaga durată a mandatului, dacă voi fi ales.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ab/>
        <w:t xml:space="preserve">  Petroșani,                                                      Semnătură candidat,</w:t>
      </w:r>
    </w:p>
    <w:p>
      <w:pPr>
        <w:pStyle w:val="Normal"/>
        <w:jc w:val="both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……………</w:t>
      </w:r>
    </w:p>
    <w:p>
      <w:pPr>
        <w:pStyle w:val="Normal"/>
        <w:jc w:val="both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1:00Z</dcterms:created>
  <dc:creator>Work</dc:creator>
  <dc:description/>
  <cp:keywords/>
  <dc:language>en-US</dc:language>
  <cp:lastModifiedBy>csabi</cp:lastModifiedBy>
  <dcterms:modified xsi:type="dcterms:W3CDTF">2022-03-16T22:38:00Z</dcterms:modified>
  <cp:revision>7</cp:revision>
  <dc:subject/>
  <dc:title>SINDICATUL CADRELOR DIDACTICE </dc:title>
</cp:coreProperties>
</file>